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179"/>
        <w:gridCol w:w="1036"/>
        <w:gridCol w:w="125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ettkampfprogramm RSN 2009: Samstag, 1. August 20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:30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röffnung der 7. RSN durch den Schirmherren, 1. Bürgermeister Josef Höß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rt Zeit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ettbewer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nde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reck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:4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ÜV-Süd-Cup</w:t>
              <w:br/>
              <w:t>Radrennen 1. Schritt</w:t>
              <w:br/>
              <w:t>5 bis 6 Jahre</w:t>
              <w:br/>
              <w:t>7 bis 8 Jahre</w:t>
              <w:br/>
              <w:t>9 bis 10 Jahr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br/>
              <w:t>2</w:t>
              <w:br/>
              <w:t>4</w:t>
              <w:b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br/>
              <w:t>1,2km</w:t>
              <w:br/>
              <w:t>2,4km</w:t>
              <w:br/>
              <w:t>3,6k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:0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lzkirchner Einrad-Cup 2009</w:t>
              <w:br/>
              <w:t>1. Offene Einrad Landkreismeisterschaft Miesbach -</w:t>
              <w:br/>
              <w:t>Dreikampf: Obstacle - Hindernisrenne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par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:0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el-Steingraber-Cup</w:t>
              <w:br/>
              <w:t>11 bis 12 Jahre</w:t>
              <w:br/>
              <w:t>13 bis 14 Jahr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  <w:br/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km</w:t>
              <w:br/>
              <w:t>9k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:5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cedes-Schmid-Cup</w:t>
              <w:br/>
              <w:t>15 bis 16 Jahre</w:t>
              <w:br/>
              <w:t>Team-Rennen Hobbyklasse ab 15 J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  <w:b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km</w:t>
              <w:br/>
              <w:t>12k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:4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arkasse-Miesbach-Tegernsee-Cup</w:t>
              <w:br/>
              <w:t>Jugend U19 mit Lizenz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k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:0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lzkirchner Einrad-Cup 2009</w:t>
              <w:br/>
              <w:t>1. Offene Einrad Landkreismeisterschaft Miesbach -Dreikampf: Langsam Fahre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park</w:t>
              <w:br/>
              <w:t>10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:4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Oberbräu-Cup</w:t>
              <w:br/>
              <w:t>Paralympics Handbike „Bavaria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k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:3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lzkirchner Einrad Cup 2009</w:t>
              <w:br/>
              <w:t>1. Offene Einrad Landkreismeisterschaft Miesbach - Dreikampf: Sprin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:1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yerische-Oberlandbahn-Cup</w:t>
              <w:br/>
              <w:t>Hobbyklasse ab 17 Jahr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k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:1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arkasse-Miesbach-Tegernsee-Cup</w:t>
              <w:br/>
              <w:t>Elite KT und Männer A, B, 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k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: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uerwer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2:43:00Z</dcterms:created>
  <dc:creator>BDT-Service</dc:creator>
  <dc:description/>
  <dc:language>en-US</dc:language>
  <cp:lastModifiedBy>BDT-Service</cp:lastModifiedBy>
  <dcterms:modified xsi:type="dcterms:W3CDTF">2009-06-11T12:44:00Z</dcterms:modified>
  <cp:revision>1</cp:revision>
  <dc:subject/>
  <dc:title/>
</cp:coreProperties>
</file>